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435" w:right="0" w:hanging="0"/>
        <w:jc w:val="both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فصل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او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کارخان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 w:ascii="Times New Roman" w:hAnsi="Times New Roman"/>
          <w:b/>
          <w:bCs/>
          <w:sz w:val="18"/>
          <w:szCs w:val="18"/>
          <w:lang w:bidi="fa-IR"/>
        </w:rPr>
        <w:t>1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عموم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کارخان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رک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صنع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ار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ول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تنها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ل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را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خاورميا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يلومتر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27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و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طر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هريار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ع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خ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ه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ق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رک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سال</w:t>
      </w:r>
      <w:r>
        <w:rPr>
          <w:rFonts w:cs="Zar" w:ascii="Times New Roman" w:hAnsi="Times New Roman"/>
          <w:sz w:val="18"/>
          <w:szCs w:val="18"/>
          <w:lang w:bidi="fa-IR"/>
        </w:rPr>
        <w:t>1354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زمي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صنع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غازگردي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ل</w:t>
      </w:r>
      <w:r>
        <w:rPr>
          <w:rFonts w:cs="Zar" w:ascii="Times New Roman" w:hAnsi="Times New Roman"/>
          <w:sz w:val="18"/>
          <w:szCs w:val="18"/>
          <w:lang w:bidi="fa-IR"/>
        </w:rPr>
        <w:t>1354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رو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رک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صنع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پيستو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ل</w:t>
      </w:r>
      <w:r>
        <w:rPr>
          <w:rFonts w:cs="Zar" w:ascii="Times New Roman" w:hAnsi="Times New Roman"/>
          <w:sz w:val="18"/>
          <w:szCs w:val="18"/>
          <w:lang w:bidi="fa-IR"/>
        </w:rPr>
        <w:t>1364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خ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توليد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صنع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معد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کرو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ول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ردر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ر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ح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يسان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ا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ور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توکمپ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کشورآلمان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خش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غربي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1371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سع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رک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فضائ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سعت</w:t>
      </w:r>
      <w:r>
        <w:rPr>
          <w:rFonts w:cs="Zar" w:ascii="Times New Roman" w:hAnsi="Times New Roman"/>
          <w:sz w:val="18"/>
          <w:szCs w:val="18"/>
          <w:lang w:bidi="fa-IR"/>
        </w:rPr>
        <w:t>45000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ترمرب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</w:t>
      </w:r>
      <w:r>
        <w:rPr>
          <w:rFonts w:cs="Zar" w:ascii="Times New Roman" w:hAnsi="Times New Roman"/>
          <w:sz w:val="18"/>
          <w:szCs w:val="18"/>
          <w:lang w:bidi="fa-IR"/>
        </w:rPr>
        <w:t>23000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تر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رب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لن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بار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جهيز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خا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اش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ل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cnc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ل</w:t>
      </w:r>
      <w:r>
        <w:rPr>
          <w:rFonts w:cs="Zar" w:ascii="Times New Roman" w:hAnsi="Times New Roman"/>
          <w:sz w:val="18"/>
          <w:szCs w:val="18"/>
          <w:lang w:bidi="fa-IR"/>
        </w:rPr>
        <w:t>1373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ياف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جوزتاسي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حدطراح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هند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زمي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مپرس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ل</w:t>
      </w:r>
      <w:r>
        <w:rPr>
          <w:rFonts w:cs="Zar" w:ascii="Times New Roman" w:hAnsi="Times New Roman"/>
          <w:sz w:val="18"/>
          <w:szCs w:val="18"/>
          <w:lang w:bidi="fa-IR"/>
        </w:rPr>
        <w:t>1376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خ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توليداير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ا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ول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ردرسطح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اورميا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ح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يسان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ور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روتورکمپ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ل</w:t>
      </w:r>
      <w:r>
        <w:rPr>
          <w:rFonts w:cs="Zar" w:ascii="Times New Roman" w:hAnsi="Times New Roman"/>
          <w:sz w:val="18"/>
          <w:szCs w:val="18"/>
          <w:lang w:bidi="fa-IR"/>
        </w:rPr>
        <w:t>1377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ياف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واهينام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ظ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ديري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يفي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ISO 9002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SGS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وئي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خست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4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ردرصنع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و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شور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ل</w:t>
      </w:r>
      <w:r>
        <w:rPr>
          <w:rFonts w:cs="Zar" w:ascii="Times New Roman" w:hAnsi="Times New Roman"/>
          <w:sz w:val="18"/>
          <w:szCs w:val="18"/>
          <w:lang w:bidi="fa-IR"/>
        </w:rPr>
        <w:t>1378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خ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توليد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کسرواوي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فري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طلق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رح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دومرح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کمپرسو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لوئر،تح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ليسان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عتبرب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مللي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زنرآلمان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 w:ascii="Times New Roman" w:hAnsi="Times New Roman"/>
          <w:b/>
          <w:bCs/>
          <w:sz w:val="18"/>
          <w:szCs w:val="18"/>
          <w:lang w:bidi="fa-IR"/>
        </w:rPr>
        <w:t>2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>-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قسمتها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کل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کارخان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خا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س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سم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شکي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يافت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lang w:bidi="fa-IR"/>
        </w:rPr>
        <w:t>1-2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سم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د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عموم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lang w:bidi="fa-IR"/>
        </w:rPr>
        <w:t>2-2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سم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ونگهدا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lang w:bidi="fa-IR"/>
        </w:rPr>
        <w:t>3-2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سم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اسيس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کتريک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مکانيک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cs="Zar" w:ascii="Times New Roman" w:hAnsi="Times New Roman"/>
          <w:b/>
          <w:bCs/>
          <w:sz w:val="18"/>
          <w:szCs w:val="18"/>
          <w:lang w:bidi="fa-IR"/>
        </w:rPr>
        <w:t>1-2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قسمت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ادار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وعموم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سم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د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ختم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زپنج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طبق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شکي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رطبق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ام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وس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ي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تا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بدارخا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دستشوي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ما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طبق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يپ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ن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سم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هارخو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قاي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بانو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هارخو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دير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آشپزخا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ساختمان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جزاقراردار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ختم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گهباني،جل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رود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رک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اقع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 w:ascii="Times New Roman" w:hAnsi="Times New Roman"/>
          <w:b/>
          <w:bCs/>
          <w:sz w:val="18"/>
          <w:szCs w:val="18"/>
          <w:lang w:bidi="fa-IR"/>
        </w:rPr>
        <w:t>2-2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قسمت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توليدونگهدار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rtl w:val="true"/>
          <w:lang w:bidi="fa-IR"/>
        </w:rPr>
        <w:t xml:space="preserve"> 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ف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CNC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هنگ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ج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قا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ت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sz w:val="18"/>
          <w:szCs w:val="18"/>
          <w:lang w:bidi="fa-IR"/>
        </w:rPr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باروس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نتاژ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sz w:val="18"/>
          <w:szCs w:val="18"/>
          <w:lang w:bidi="fa-IR"/>
        </w:rPr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راشکاري،کابين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ز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لول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ش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ل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آم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حوي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cs="Zar" w:ascii="Times New Roman" w:hAnsi="Times New Roman"/>
          <w:b/>
          <w:bCs/>
          <w:sz w:val="18"/>
          <w:szCs w:val="18"/>
          <w:lang w:bidi="fa-IR"/>
        </w:rPr>
        <w:t>3-2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قسمت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تاسيسات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الکتريک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ومکانيک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قسم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اسيس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لکتريک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مکانيک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شام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تا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ق،تابلو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وجوددرس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وقسم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دا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نهارخوري،ديزل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ا،پ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ر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خانه،تل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خا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يست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منيتي،سيست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صوتي،سيستم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عل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حريق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رشكل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زير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نم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کارخا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نما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س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ص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وليدآم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tl w:val="true"/>
        </w:rPr>
        <w:drawing>
          <wp:inline distT="0" distB="0" distL="0" distR="0">
            <wp:extent cx="5161915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val="en-US" w:eastAsia="en-US" w:bidi="fa-IR"/>
        </w:rPr>
      </w:pPr>
      <w:r>
        <w:rPr>
          <w:rFonts w:cs="Zar" w:ascii="Times New Roman" w:hAnsi="Times New Roman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46050</wp:posOffset>
                </wp:positionV>
                <wp:extent cx="5344795" cy="813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13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0010" cy="80435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0010" cy="804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40.65pt;mso-wrap-distance-left:9.05pt;mso-wrap-distance-right:9.05pt;mso-wrap-distance-top:0pt;mso-wrap-distance-bottom:0pt;margin-top:11.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0010" cy="80435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0010" cy="804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cs="Za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-360" w:right="0" w:hanging="0"/>
        <w:jc w:val="both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-360" w:right="0" w:hanging="0"/>
        <w:jc w:val="both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Mitra"/>
      <w:color w:val="auto"/>
      <w:sz w:val="4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3:05:00Z</dcterms:created>
  <dc:creator>e</dc:creator>
  <dc:description/>
  <dc:language>en-US</dc:language>
  <cp:lastModifiedBy>e</cp:lastModifiedBy>
  <dcterms:modified xsi:type="dcterms:W3CDTF">2005-08-06T18:46:00Z</dcterms:modified>
  <cp:revision>2</cp:revision>
  <dc:subject/>
  <dc:title>فصل اول</dc:title>
</cp:coreProperties>
</file>